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40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ind w:right="-40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OBVESTILO O IZOBRAŽEVANJU NA DOMU v šolskem</w:t>
      </w:r>
      <w:r>
        <w:rPr>
          <w:rFonts w:cs="Arial" w:ascii="Calibri" w:hAnsi="Calibri"/>
          <w:sz w:val="28"/>
          <w:szCs w:val="28"/>
        </w:rPr>
        <w:t xml:space="preserve"> letu ________________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dpisani/-a ______________________________________, s prebivališčem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_______________________________________, vas obveščam, da se bom moj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otrok__________________________________, rojen __________________,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stanujoč_____________________________________, v šolskem letu ________________izobraževal na domu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*Otrok v šolskem letu _____________ obiskuje ______. razred OŠ Ankaran,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Regentova ulica 4, 6280 Ankaran. </w:t>
      </w:r>
      <w:r>
        <w:rPr>
          <w:rFonts w:cs="Arial" w:ascii="Calibri" w:hAnsi="Calibri"/>
          <w:i/>
        </w:rPr>
        <w:t>*(izpolniti za učence, ki že obiskujejo OŠ)</w:t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**Otrok je bil v mesecu februarju leta __________ vpisan v 1. razred OŠ Ankaran, Regentova ulica 4, 6280 Ankaran.. ** (</w:t>
      </w:r>
      <w:r>
        <w:rPr>
          <w:rFonts w:cs="Arial" w:ascii="Calibri" w:hAnsi="Calibri"/>
          <w:i/>
        </w:rPr>
        <w:t>izpolniti za učence, ki so vpisani v 1. razred OŠ)</w:t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Izobraževanje na domu bo potekalo v:</w:t>
      </w:r>
      <w:r>
        <w:rPr>
          <w:rFonts w:cs="Arial" w:ascii="Calibri" w:hAnsi="Calibri"/>
          <w:sz w:val="28"/>
          <w:szCs w:val="28"/>
        </w:rPr>
        <w:t xml:space="preserve"> ________________________________</w:t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(kraj izobraževanja)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me in priimek osebe (oseb), ki bo (bodo) otroka poučevala (poučevale)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. ______________________________________________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. ______________________________________________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. ______________________________________________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Podpisani/-a izjavljam, da sem seznanjen/-a z načinom in pogoji izobraževanja na domu za mojega otroka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avezujem se, da bo moj otrok opravljal predpisano preverjanje znanja ob koncu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šolskega leta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raj in datum: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pis staršev/zakonitega zastopnika: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10688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10688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1:00Z</dcterms:created>
  <dc:creator>ošlaj</dc:creator>
  <dc:description/>
  <cp:keywords/>
  <dc:language>en-US</dc:language>
  <cp:lastModifiedBy>Mateja</cp:lastModifiedBy>
  <dcterms:modified xsi:type="dcterms:W3CDTF">2021-08-19T08:12:00Z</dcterms:modified>
  <cp:revision>3</cp:revision>
  <dc:subject/>
  <dc:title>gospa</dc:title>
</cp:coreProperties>
</file>